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4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55-8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Литвякова Анатолия Яковлевича, … года рождения, уроженца …, зарегистрированного и проживающего по адресу: …, в/у…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твяков А.Я. 02.04.2025 года в 15:25 в районе дома № 11 стр.11 по ул. Мира в г. Нижневартовске, управляя автомобилем «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Литвяков А.Я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2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2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твякова Анатолия Яковл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4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